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855" cy="8553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85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8.6pt;height:67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859155</wp:posOffset>
                </wp:positionV>
                <wp:extent cx="1270" cy="555815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5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67.65pt" to="201.1pt,50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855980</wp:posOffset>
                </wp:positionV>
                <wp:extent cx="635" cy="556704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7.4pt" to="409.05pt,50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0855</wp:posOffset>
                </wp:positionH>
                <wp:positionV relativeFrom="paragraph">
                  <wp:posOffset>852170</wp:posOffset>
                </wp:positionV>
                <wp:extent cx="635" cy="563499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67.1pt" to="538.65pt,5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859155</wp:posOffset>
                </wp:positionV>
                <wp:extent cx="1270" cy="554164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7.65pt" to="-0.2pt,50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1130300</wp:posOffset>
                </wp:positionV>
                <wp:extent cx="0" cy="5290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9pt" to="444pt,5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9800</wp:posOffset>
                </wp:positionH>
                <wp:positionV relativeFrom="paragraph">
                  <wp:posOffset>1112520</wp:posOffset>
                </wp:positionV>
                <wp:extent cx="10160" cy="53213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87.6pt" to="474.75pt,5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0</wp:posOffset>
                </wp:positionH>
                <wp:positionV relativeFrom="paragraph">
                  <wp:posOffset>1115060</wp:posOffset>
                </wp:positionV>
                <wp:extent cx="10160" cy="5321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87.8pt" to="502.75pt,5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1117600</wp:posOffset>
                </wp:positionV>
                <wp:extent cx="166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8pt" to="538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8534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7.2pt" to="-0.8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853440</wp:posOffset>
                </wp:positionV>
                <wp:extent cx="68173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7.2pt" to="537.55pt,6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sz w:val="36"/>
        </w:rPr>
        <w:t xml:space="preserve"> </w:t>
      </w:r>
      <w:r>
        <w:rPr>
          <w:sz w:val="36"/>
        </w:rPr>
        <w:t xml:space="preserve">Use This Checklist As A Gui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47090</wp:posOffset>
                </wp:positionV>
                <wp:extent cx="6851650" cy="5588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ion Item</w:t>
                              <w:tab/>
                              <w:t xml:space="preserve">        </w:t>
                              <w:tab/>
                              <w:t xml:space="preserve">      </w:t>
                              <w:tab/>
                              <w:t xml:space="preserve">      Description of Defects</w:t>
                              <w:tab/>
                            </w:r>
                            <w:r>
                              <w:rPr/>
                              <w:tab/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>North  South  East   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44pt;mso-wrap-distance-left:9.05pt;mso-wrap-distance-right:9.05pt;mso-wrap-distance-top:0pt;mso-wrap-distance-bottom:0pt;margin-top:66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 xml:space="preserve">              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ion Item</w:t>
                        <w:tab/>
                        <w:t xml:space="preserve">        </w:t>
                        <w:tab/>
                        <w:t xml:space="preserve">      </w:t>
                        <w:tab/>
                        <w:t xml:space="preserve">      Description of Defects</w:t>
                        <w:tab/>
                      </w:r>
                      <w:r>
                        <w:rPr/>
                        <w:tab/>
                        <w:t xml:space="preserve">                </w:t>
                      </w:r>
                      <w:r>
                        <w:rPr>
                          <w:sz w:val="22"/>
                        </w:rPr>
                        <w:t>North  South  East   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388110</wp:posOffset>
                </wp:positionV>
                <wp:extent cx="6858635" cy="3308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onry Units Deterio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109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onry Units Deterio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692910</wp:posOffset>
                </wp:positionV>
                <wp:extent cx="6858635" cy="3308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tar Deterio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133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tar Deterio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997710</wp:posOffset>
                </wp:positionV>
                <wp:extent cx="6858635" cy="4248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xtensive Loss of Bon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etween Units &amp; Mor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33.45pt;mso-wrap-distance-left:9.05pt;mso-wrap-distance-right:9.05pt;mso-wrap-distance-top:0pt;mso-wrap-distance-bottom:0pt;margin-top:157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xtensive Loss of Bond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etween Units &amp; M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966210</wp:posOffset>
                </wp:positionV>
                <wp:extent cx="6858635" cy="3308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ed Lintels Deterio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312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osed Lintels Deterio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271010</wp:posOffset>
                </wp:positionV>
                <wp:extent cx="6858635" cy="3308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onry Cra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336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onry Cra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391410</wp:posOffset>
                </wp:positionV>
                <wp:extent cx="6858635" cy="4248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xterior Masonry Moving Awa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rom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33.45pt;mso-wrap-distance-left:9.05pt;mso-wrap-distance-right:9.05pt;mso-wrap-distance-top:0pt;mso-wrap-distance-bottom:0pt;margin-top:188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xterior Masonry Moving Away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From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785110</wp:posOffset>
                </wp:positionV>
                <wp:extent cx="6858635" cy="424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Misalignment of Masonry At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ontrol Joints or Cor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33.45pt;mso-wrap-distance-left:9.05pt;mso-wrap-distance-right:9.05pt;mso-wrap-distance-top:0pt;mso-wrap-distance-bottom:0pt;margin-top:219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Misalignment of Masonry At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ontrol Joints or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178810</wp:posOffset>
                </wp:positionV>
                <wp:extent cx="6858635" cy="424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ulging of Masonry Betwe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ontrol Joints or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33.45pt;mso-wrap-distance-left:9.05pt;mso-wrap-distance-right:9.05pt;mso-wrap-distance-top:0pt;mso-wrap-distance-bottom:0pt;margin-top:25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ulging of Masonry Betwee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ontrol Joints or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564255</wp:posOffset>
                </wp:positionV>
                <wp:extent cx="6850380" cy="424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ealant Failure in Contro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Joints or At Masonry Ope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33.45pt;mso-wrap-distance-left:9.05pt;mso-wrap-distance-right:9.05pt;mso-wrap-distance-top:0pt;mso-wrap-distance-bottom:0pt;margin-top:280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ealant Failure in Contro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Joints or At Masonry Ope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4575810</wp:posOffset>
                </wp:positionV>
                <wp:extent cx="6858635" cy="3308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ation Corners Spal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36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ndation Corners Sp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4880610</wp:posOffset>
                </wp:positionV>
                <wp:extent cx="6858635" cy="3308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s of Water Pene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384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s of Water Pene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5185410</wp:posOffset>
                </wp:positionV>
                <wp:extent cx="6858635" cy="3308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s of Efflores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408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s of Efflores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5490210</wp:posOffset>
                </wp:positionV>
                <wp:extent cx="6858635" cy="3308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 or Coatings Deterio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432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nt or Coatings Deterio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5795645</wp:posOffset>
                </wp:positionV>
                <wp:extent cx="6858635" cy="3308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mney Da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456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mne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6100445</wp:posOffset>
                </wp:positionV>
                <wp:extent cx="6858635" cy="3308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ining or Discol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26.05pt;mso-wrap-distance-left:9.05pt;mso-wrap-distance-right:9.05pt;mso-wrap-distance-top:0pt;mso-wrap-distance-bottom:0pt;margin-top:48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ining or Disco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416675</wp:posOffset>
                </wp:positionV>
                <wp:extent cx="6864350" cy="15367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53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Palatino" w:hAnsi="Palatino" w:cs="Palatin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8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5pt;height:121pt;mso-wrap-distance-left:9.05pt;mso-wrap-distance-right:9.05pt;mso-wrap-distance-top:0pt;mso-wrap-distance-bottom:0pt;margin-top:50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Palatino" w:hAnsi="Palatino" w:cs="Palatin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28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6095" cy="102489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9:00Z</dcterms:created>
  <dc:creator>Randy Nielson</dc:creator>
  <dc:description/>
  <dc:language>en-US</dc:language>
  <cp:lastModifiedBy>Computer Manager</cp:lastModifiedBy>
  <cp:lastPrinted>2000-02-11T13:58:00Z</cp:lastPrinted>
  <dcterms:modified xsi:type="dcterms:W3CDTF">2010-05-06T14:59:00Z</dcterms:modified>
  <cp:revision>2</cp:revision>
  <dc:subject/>
  <dc:title>Use This CheckList As A Guide:</dc:title>
</cp:coreProperties>
</file>